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Regionální přebor v malé kopané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30.4.2025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Dlažkovice - Podsed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1079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4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25-04-01T08:14:00Z</dcterms:modified>
  <cp:revision>2</cp:revision>
  <dc:subject/>
  <dc:title>Prezenční listina účastníků TJ a SK:</dc:title>
</cp:coreProperties>
</file>