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eské republiky v horské cyklistice 2023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3.- 14. 10. 2023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Chroustovice, Sruby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7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3-09-13T05:57:00Z</dcterms:modified>
  <cp:revision>2</cp:revision>
  <dc:subject/>
  <dc:title>Prezenční listina účastníků TJ a SK:</dc:title>
</cp:coreProperties>
</file>