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Mistrovství České republiky cyklistika a veslování na trenažérech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0.-11.6.2025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ač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9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5-04-25T12:09:00Z</dcterms:modified>
  <cp:revision>2</cp:revision>
  <dc:subject/>
  <dc:title>Prezenční listina účastníků TJ a SK:</dc:title>
</cp:coreProperties>
</file>